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443F3F"/>
          <w:sz w:val="30"/>
          <w:szCs w:val="30"/>
        </w:rPr>
      </w:pPr>
      <w:r>
        <w:rPr>
          <w:rFonts w:cs="Arial" w:ascii="Arial" w:hAnsi="Arial"/>
          <w:color w:val="443F3F"/>
          <w:sz w:val="30"/>
          <w:szCs w:val="30"/>
        </w:rPr>
        <w:t>Правилник за дейността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Style w:val="Emphasis"/>
          <w:rFonts w:cs="Arial" w:ascii="Arial" w:hAnsi="Arial"/>
          <w:color w:val="767676"/>
          <w:sz w:val="21"/>
          <w:szCs w:val="21"/>
        </w:rPr>
        <w:t>* Правилникът за дейността на Комисията по етика е предложен от Комисията и приет от Управителния Съвет на  „Национален съюз на синдиците“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І. Вътрешна организация на работата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767676"/>
          <w:sz w:val="21"/>
          <w:szCs w:val="21"/>
        </w:rPr>
        <w:t>Заседания и начин на работа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Чл. 1. (1) С оглед изпълнението на задачите си комисията се събира на редовно заседание не по-рядко от веднъж месечно и при наличието на конкретна задача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2) Заседанието се свиква от председателя на комисията. Комисията може да бъде свикана на заседание и по инициатива на една четвърт от членовете й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3) Поканата за заседанието се отправя най-малко 5 дни предварително по електронна поща. Дневният ред се обявява в поканата. В спешни случаи срокът на поканата може да е по-кратък, но не по-малко от 24 часа и се съобщава по телефон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4) При необходимост председателят на комисията може да организира обсъждане и чрез размяна на съобщения по електронната поща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Style w:val="Emphasis"/>
          <w:rFonts w:cs="Arial" w:ascii="Arial" w:hAnsi="Arial"/>
          <w:color w:val="443F3F"/>
        </w:rPr>
        <w:t>Кворум и вземане на решения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Чл. 2. (1) Комисията има кворум, когато присъстват най-малко трима от нейните членове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2) Комисията взима решенията си с обикновено мнозинство от присъстващите членове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Протокол от заседанието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3. (1) Комисията води за заседанията си протокол, който трябва да съдърж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място, дата и продължителност на заседаниет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списък на присъстващит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дневния ред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установяване на кворум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жалбите и взетите решения по т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Специални искания на участници, отправени в открито заседание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2) Особените мнения се представят отделно и се прилагат към протокола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3) Протоколът се подписва от протоколиста и председателстващия,съответното заседание, а в случаите по чл. 1, ал. 4 – от председателя на Комисията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Непредубеденост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Чл. 4. Членовете на комисията, включително председателят, не могат да правят публични изказвания, в които предпоставят решения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Публичност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5. Разглеждането на жалби става на закрити заседания, освен ако комисията реши друго.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Отчетност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6. Комисията се отчита за дейността и решенията си пред УС.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767676"/>
          <w:sz w:val="21"/>
          <w:szCs w:val="21"/>
        </w:rPr>
        <w:t> 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ІІ. Правила за разглеждане на жалбите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Право на жалба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Чл. 7. (1) Комисията приема за разглеждане, образувани преписки по жалби срещу синдици членове на НСС, когато жалбата има за предмет установяване на нарушение на Етичния кодекс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2) Право на жалба имат физически и юридически лица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3) Не се разглежда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анонимни жалб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жалби по случаи, при които е налице висящо съдебно производство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Съдържание на жалбата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8. (1) Жалбите се подават в писмен вид и трябва да съдържа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трите имена на жалбоподателя/пълно наименование и ЕИК/БУЛСТАТ на юридическото лиц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адрес (пощенски адрес/е-mail) и телефон за връз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място и дата на подаван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767676"/>
          <w:sz w:val="21"/>
          <w:szCs w:val="21"/>
        </w:rPr>
        <w:t>наименование на конкретното дружество на което е назначен синдика в производството по несъстоятелнос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767676"/>
          <w:sz w:val="21"/>
          <w:szCs w:val="21"/>
        </w:rPr>
        <w:t>описание на случката довела до подаване на жалбат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редмет на жалбат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767676"/>
          <w:sz w:val="21"/>
          <w:szCs w:val="21"/>
        </w:rPr>
        <w:t>кой текст от Етичния кодекс на НСС е нарушен според жалбоподател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конкретно искане към комисията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Регистър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9. (1) Всички постъпили жалби се завеждат в регистър. Регистърът на жалбите съдърж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датата, на която е постъпила жалба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името на жалбоподате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767676"/>
          <w:sz w:val="21"/>
          <w:szCs w:val="21"/>
        </w:rPr>
        <w:t>име на синдика срешу когото е подадена жалба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редмета на жалбата съгласно чл. 8, ал.1, т.6;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2) В регистъра се отразяват и всички действия, предприети от комисията във връзка с разглеждането на жалбата и датата на постановяване на решението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Предварителна проверка и откриване на производството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Чл. 10. (1) Секретаря на етичната комисия  на НСС извършва предварителна проверка за съответствие на всяка постъпила жалба с формалните изисквания на устава, етичния кодекс и този правилник. При пропуски и непълноти, секретаря дава указание на жалбоподателя да допълни жалбата в съответствие с чл. 8, като определи за изпълнение 7-дневен срок.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(2) Ако предметът на жалбата не е свързан с въпроси на етика и дейността на синдика и етичната комисията на НСС очевидно не е компетентна да я разгледа, председателя на комисията, съобщава това на жалбоподателя.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(3) Ако жалбата е явно неоснователна, председателя прави предложение до УС на НСС, след решение на етичната комисията, за съобщава това на жалбоподателя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5) Когато жалбата съдържа всички изискуеми реквизити и е допустима, председателят определя член на комисията за докладчик, който да подготви и предложи на комисията проект за решение и мотиви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6) Комисията изпраща жалбата на ответната страна и я поканва за становище, като предоставя 7-дневен срок за предоставянето му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Медиация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11. (1) Със съгласието на страните, Комисията има възможност по всяко време, преди произнасяне с решение, да урежда конфликтите чрез медиация (посредничество)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2) Срокът за провеждане на медиация не може да надхвърля 10 дни.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(3) С уведомяването на ответната страна за постъпилата жалба, председателя разяснява възможността за разрешаване на спора чрез посредничество.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(4) Страните могат да проведат срещи за доброволно уреждане на спора с посредничеството на председателя на комисията и нейни членове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5) По взаимно съгласие на страните и с оглед постигане на решение, удовлетворяващо двете страни, срокът по ал. 2 може да бъде удължен.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(6) В случай, че не бъде постигнат резултат чрез медиация, производството пред Комисията продължава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Открито заседание на комисията. Изслушване на страните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12. Когато докладчикът прецени, че фактите по случая не са изяснени в достатъчна степен, за участие в процедурите могат да бъдат поканени заинтересованите страни – лично или чрез техни упълномощени представители. Това става с разпореждане на председателя на комисията. Покани се отправят в писмена форма най-късно една седмица преди заседанието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8"/>
          <w:szCs w:val="28"/>
        </w:rPr>
      </w:pPr>
      <w:r>
        <w:rPr>
          <w:rStyle w:val="StrongEmphasis"/>
          <w:rFonts w:cs="Arial" w:ascii="Arial" w:hAnsi="Arial"/>
          <w:color w:val="767676"/>
          <w:sz w:val="28"/>
          <w:szCs w:val="28"/>
        </w:rPr>
        <w:t>Отвод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13. (1) Всеки от участниците в процедурата може да поиска отвод на членове на комисията при съмнение за конфликт на интереси. Членове на комисия сами могат да обявят своя отвод, когато съществува основание за съмнение в тяхната безпристрастност.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(2) Отвод на член на комисия се прави задължително, когато в разглеждания казус е засегнат той лично или дружество, с която той има правна връзка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3) Обосновано писмено искане за отвод се подава до комисията в рамките на седем дни след изпращане на уведомлението.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b w:val="false"/>
          <w:b w:val="false"/>
          <w:color w:val="443F3F"/>
          <w:sz w:val="22"/>
          <w:szCs w:val="22"/>
        </w:rPr>
      </w:pPr>
      <w:r>
        <w:rPr>
          <w:rFonts w:cs="Arial" w:ascii="Arial" w:hAnsi="Arial"/>
          <w:b w:val="false"/>
          <w:color w:val="443F3F"/>
          <w:sz w:val="22"/>
          <w:szCs w:val="22"/>
        </w:rPr>
        <w:t>(4) Ако по време на обсъжданията възникне съмнение за конфликт на интереси, то следва искането за отвод да се подаде незабавно.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b w:val="false"/>
          <w:b w:val="false"/>
          <w:color w:val="443F3F"/>
          <w:sz w:val="22"/>
          <w:szCs w:val="22"/>
        </w:rPr>
      </w:pPr>
      <w:r>
        <w:rPr>
          <w:rFonts w:cs="Arial" w:ascii="Arial" w:hAnsi="Arial"/>
          <w:b w:val="false"/>
          <w:color w:val="443F3F"/>
          <w:sz w:val="22"/>
          <w:szCs w:val="22"/>
        </w:rPr>
        <w:t>(5) Комисията взима решение за основателността на отвода без участието на засегнатия член. За всеки случай на отвод се решава поотделно.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b w:val="false"/>
          <w:b w:val="false"/>
          <w:color w:val="443F3F"/>
          <w:sz w:val="22"/>
          <w:szCs w:val="22"/>
        </w:rPr>
      </w:pPr>
      <w:r>
        <w:rPr>
          <w:rFonts w:cs="Arial" w:ascii="Arial" w:hAnsi="Arial"/>
          <w:b w:val="false"/>
          <w:color w:val="443F3F"/>
          <w:sz w:val="22"/>
          <w:szCs w:val="22"/>
        </w:rPr>
        <w:t>Закрито заседание на Комисията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b w:val="false"/>
          <w:b w:val="false"/>
          <w:color w:val="443F3F"/>
          <w:sz w:val="22"/>
          <w:szCs w:val="22"/>
        </w:rPr>
      </w:pPr>
      <w:r>
        <w:rPr>
          <w:rFonts w:cs="Arial" w:ascii="Arial" w:hAnsi="Arial"/>
          <w:b w:val="false"/>
          <w:color w:val="443F3F"/>
          <w:sz w:val="22"/>
          <w:szCs w:val="22"/>
        </w:rPr>
        <w:t>Чл. 14 (1) Решението на Комисията се взема в закрито заседание.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b w:val="false"/>
          <w:b w:val="false"/>
          <w:color w:val="443F3F"/>
          <w:sz w:val="22"/>
          <w:szCs w:val="22"/>
        </w:rPr>
      </w:pPr>
      <w:r>
        <w:rPr>
          <w:rFonts w:cs="Arial" w:ascii="Arial" w:hAnsi="Arial"/>
          <w:b w:val="false"/>
          <w:color w:val="443F3F"/>
          <w:sz w:val="22"/>
          <w:szCs w:val="22"/>
        </w:rPr>
        <w:t>(2) За заседанието се изготвя протокол, който отразява основните моменти от него. Специални искания на участници и решения на комисията се записват дословно или се прилагат към протокола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3) Всеки член на комисията може да поиска дословното протоколиране на отделни изказвания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4) След като чрез протокола се запознаят с взетите решения и мотивите за тях, членовете на комисията, които не са присъствали на заседанието, могат да подкрепят решенията. В такъв случай техният глас се отразява като допълнение към протокола.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(6) Председателя на комисията информира заинтересованите страни за взетото решение. Решението се изпраща на заинтересованите страни в писмена форма след утвърждаване на протокола от заседанието.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Споразумения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15. Във всеки един стадий на разглеждането на казуса комисията може да препоръчва и подканва страните към споразумяване.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Други процедурни правила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16. (1) Членовете на комисията спазват изискването за поверителност на информацията.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(2) При разглеждането на случаите комисията се ръководи от нормите на Етичния кодекс на НСС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3) Членове, чийто убеждения не съвпадат с взетото от комисията решение, могат да оповестят особеното си мнение (вот на малцинството), ако са го обявили веднага след като е станало ясно, че взетото решение на мнозинството не съвпада с тяхното. Председателят на комисията е длъжен да оповести вота на малцинството и неговите мотиви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Решения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17. (1) Комисията се произнася с решение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2) След взимане на решението комисията излиза със становище и прави препоръка до УС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Постановяване на решението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18. (1) Взетите решения, заедно с мотивите към тях, се оформят писмено и се подписват от председателстващия заседанието и протоколиста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2) Решенията задължително трябва да бъдат придружени от мотиви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3) Особените мнения се прилагат към решението и протокола в тридневен срок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4) Решенията, заедно с мотивите към тях, се изпращат на заинтересованите страни не по-късно от седем дни след приемането им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5) До окончателното приключване на случая комисията може да дава информация само за формалния етап, на който той се намира, без да го коментира по същество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  <w:lang w:val="ru-RU"/>
        </w:rPr>
        <w:t>(6)</w:t>
      </w:r>
      <w:r>
        <w:rPr>
          <w:rFonts w:cs="Arial" w:ascii="Arial" w:hAnsi="Arial"/>
          <w:color w:val="767676"/>
          <w:sz w:val="21"/>
          <w:szCs w:val="21"/>
        </w:rPr>
        <w:t xml:space="preserve"> След взимане на решението комисията излиза със становище и прави препоръка до УС.</w:t>
      </w:r>
    </w:p>
    <w:p>
      <w:pPr>
        <w:pStyle w:val="Heading3"/>
        <w:shd w:fill="FFFFFF" w:val="clear"/>
        <w:spacing w:before="150" w:after="360"/>
        <w:rPr>
          <w:rFonts w:ascii="Arial" w:hAnsi="Arial" w:cs="Arial"/>
          <w:color w:val="443F3F"/>
        </w:rPr>
      </w:pPr>
      <w:r>
        <w:rPr>
          <w:rFonts w:cs="Arial" w:ascii="Arial" w:hAnsi="Arial"/>
          <w:color w:val="443F3F"/>
        </w:rPr>
        <w:t>Ново разглеждане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Чл. 19. (1) С оглед на доброволния характер на тяхното изпълнение, решенията, които взима комисията, не подлежат на обжалване. Възобновяването на приключен спор по дадена жалба е допустимо, ак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това е поискано от жалбоподателя или ответната страна 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се доказват нови обстоятелства, които сами по себе си или във връзка с предишните мотиви за решението могат да доведат до решение, значително различаващо се от първоначалното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Style w:val="StrongEmphasis"/>
          <w:rFonts w:cs="Arial" w:ascii="Arial" w:hAnsi="Arial"/>
          <w:color w:val="767676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767676"/>
          <w:sz w:val="21"/>
          <w:szCs w:val="21"/>
        </w:rPr>
        <w:t>Препоръки по принципни въпроси на дейността на синдика. Становища по въпроси от обществен интерес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Чл. 20 (1) Комисията може по своя инициатива да разглежда въпроси от обществен интерес, както и да отправя препоръки по принципни въпроси на дейността на синдика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(2) Препоръки се издават по принципни въпроси по прилагането на Етичния кодекс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i/>
          <w:i/>
          <w:color w:val="767676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color w:val="767676"/>
          <w:sz w:val="28"/>
          <w:szCs w:val="28"/>
        </w:rPr>
        <w:t>Допълнителни разпоредби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i/>
          <w:i/>
          <w:color w:val="767676"/>
          <w:sz w:val="21"/>
          <w:szCs w:val="21"/>
        </w:rPr>
      </w:pPr>
      <w:r>
        <w:rPr>
          <w:rStyle w:val="Emphasis"/>
          <w:rFonts w:cs="Arial" w:ascii="Arial" w:hAnsi="Arial"/>
          <w:i w:val="false"/>
          <w:color w:val="767676"/>
          <w:sz w:val="21"/>
          <w:szCs w:val="21"/>
        </w:rPr>
        <w:t>Чл. 21 Комисията избира председател и секретар.</w:t>
      </w:r>
    </w:p>
    <w:p>
      <w:pPr>
        <w:pStyle w:val="NormalWeb"/>
        <w:shd w:fill="FFFFFF" w:val="clear"/>
        <w:spacing w:lineRule="atLeast" w:line="36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8:00Z</dcterms:created>
  <dc:creator>ASUS</dc:creator>
  <dc:description/>
  <cp:keywords/>
  <dc:language>en-US</dc:language>
  <cp:lastModifiedBy>Annie Lovecheva</cp:lastModifiedBy>
  <dcterms:modified xsi:type="dcterms:W3CDTF">2018-04-23T09:58:00Z</dcterms:modified>
  <cp:revision>2</cp:revision>
  <dc:subject/>
  <dc:title/>
</cp:coreProperties>
</file>